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BUSINESS AND MARKETING ADVISO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Minu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Monday, MaY 3,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3:00 – 4:30 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ationals Rec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scade and Jackson took 5 students with 2 Advisors to Louisville. Students competed in a variety of events and also got to see historic sites in the Louisville area. Looked at how these historic sites had a marketing impac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Two Year Plan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ach educator reviewed and elaborated on the information included in the 2-year plan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esa shared a career lesson her daughter was doing in her English clas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lene asked” how the HSPE has a career impact?”, also shared a game of life scenario taught at Snohomish High Schoo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nnifer asked “what would you like to do for us?” – Classroom presentations about the given industry or industry in gener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T Tech pays for buses and lunch if groups are interested in visiting the campu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se has her students completing projects with a career and community service focu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cts Rose is working with students on ACAP summer Experience, Superior Courthouse visit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TE Business and Marketing Award/Recognition (continue discussion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ering awards which recognize a larger group of student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 sponsors be found or is their already an existing event that we can join in wit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monds has a CTE Dinner, maybe we could partner with SnoIsle Skills Cente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dvisory recruitmen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Email the recurrent letter to take to the chamber of Commerc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act Mary Wagoner to post a call for members on the Newslink Website.</w:t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ttendees:</w:t>
      </w:r>
      <w:r>
        <w:rPr>
          <w:rFonts w:cs="Bookman Old Style" w:ascii="Bookman Old Style" w:hAnsi="Bookman Old Style"/>
          <w:sz w:val="22"/>
          <w:szCs w:val="22"/>
        </w:rPr>
        <w:t xml:space="preserve"> Jodi Galli, Jennifer Chambers, Shane Kleven, George Brush, Rose Smith, Bruce Engebretsen, Kevin Giboney, Ralph Gilcreest, Teresa Wenta, Mike Ellis, Dana Pickar, Karlene Wic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FILENAM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input.doc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ab/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DATE \@"M\/d\/yyyy"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/30/2026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5:00Z</dcterms:created>
  <dc:creator>07812</dc:creator>
  <dc:description/>
  <cp:keywords/>
  <dc:language>en-US</dc:language>
  <cp:lastModifiedBy>06029</cp:lastModifiedBy>
  <cp:lastPrinted>2010-05-04T10:05:00Z</cp:lastPrinted>
  <dcterms:modified xsi:type="dcterms:W3CDTF">2010-05-04T17:05:00Z</dcterms:modified>
  <cp:revision>3</cp:revision>
  <dc:subject/>
  <dc:title>AGENDA</dc:title>
</cp:coreProperties>
</file>